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a temelju članka 10. stavak 1. i 2. Zakona o savjetima mladih („Narodne novine“ broj 41/14 i 83/23) i Odluke o osnivanju savjeta mladih Grada Šibenika („ Službeni glasnik Grada Šibenika“ broj  7/23), Gradsko vijeće Grada Šibenika,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JAVNI POZIV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za isticanje kandidatura za izbor članova  Savjeta mladih Grada Šibenik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okreće se postupak izbora članova Savjeta mladih Grada Šibenika (u daljnjem tekstu: Savjet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Članove Savjeta bira Gradsko vijeće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>
          <w:b w:val="false"/>
          <w:color w:val="000000"/>
        </w:rPr>
        <w:t xml:space="preserve">Kandidature za članove Savjeta temeljem javnog poziva za isticanje kandidatur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20 mladih)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U trenutku podnošenja kandidature za članstvo u Savjet,  kandidati moraju biti u dobi od navršenih petnaest (15) do navršenih trideset (30) godina  sa prebivalištem ili boravištem na području Grada Šibenik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vjet ima  sedam (7) članova uključujući predsjednika i zamjenika predsjednika.  Osoba ne može istodobno biti član Savjeta i član Gradskog vijeća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Novoizabranim članovima m</w:t>
      </w:r>
      <w:r>
        <w:rPr>
          <w:b w:val="false"/>
          <w:color w:val="000000"/>
        </w:rPr>
        <w:t xml:space="preserve">andat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Gradskog vijeća Grada Šibenika sukladno odredbama zakona kojim se uređuje lokalna i područna (regionalna) samouprava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Pisani i obrazloženi prijedlozi ovlaštenih predlagatelja iz točke III. zajedno sa potpisanim Izjavama o prihvaćanju kandidature svakog pojedinog kandidata dostavljaju se osobno u pisarnicu Gradske uprave ili poštom na adresu: Grad Šibenik, Trg palih branitelja Domovinskog rata 1, Upravni odjel za društvene djelatnosti, s naznakom „Prijedlog kandidata za izbor članova  Savjeta mladih Grada Šibenika“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Prijedlog kandidat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ok za dostavu prijedloga je 20 dana od dana objave ovog javnog poziva  na mrežnim stranicama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Odbor za izbor i imenovanje Gradskog vijeća Grada Šibenika izvršit će provjeru formalnih uvjeta prijavljenih kandidata u roku od 10 dana od dana isteka roka za podnošenje prija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Izvješće o provjeri formalnih uvjeta, te utvrđivanju popisa važećih kandidatura, Odbor za izbor i imenovanje Gradskog vijeća grada Šibenika sastavit će u roku 15 dana od isteka roka za podnošenje prij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zvješće iz stavka 2. ove točke dostavlja se Gradskom vijeću Grada Šibenika i objavljuje se na mrežnim stranicama Grada Šibenik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>
          <w:b w:val="false"/>
          <w:color w:val="000000"/>
        </w:rPr>
        <w:t xml:space="preserve">Gradsko vijeće Grada Šibenika na prvoj sjednici nakon objave popisa važećih kandidatura raspravlja izvješće o provjeri formalnih uvjeta.                              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kon rasprave o izvješću o provjeri formalnih uvjeta, Gradsko vijeće Grada Šibenika s popisa važećih kandidatura javnim glasovanjem bira članove Savjeta.</w:t>
      </w:r>
    </w:p>
    <w:p>
      <w:pPr>
        <w:pStyle w:val="Normal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II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ve dodatne obavijesti u svezi ovog Javnog poziva, obrasci  - </w:t>
      </w:r>
      <w:r>
        <w:rPr>
          <w:rFonts w:eastAsia="Calibri"/>
          <w:b w:val="false"/>
          <w:lang w:eastAsia="en-US"/>
        </w:rPr>
        <w:t>Izjave o prihvaćanju kandidature za izbor člana Savjeta mladih Grada Šibenika, te Obrazac za isticanje kandidature za izbor člana Savjeta mladih Grada Šibenika</w:t>
      </w:r>
      <w:r>
        <w:rPr>
          <w:b w:val="false"/>
        </w:rPr>
        <w:t xml:space="preserve"> dostupni su na službenoj mrežnoj stranici Grada Šibenika: </w:t>
      </w:r>
      <w:hyperlink r:id="rId2">
        <w:r>
          <w:rPr>
            <w:rStyle w:val="InternetLink"/>
            <w:b/>
          </w:rPr>
          <w:t>www.sibenik.hr</w:t>
        </w:r>
      </w:hyperlink>
      <w:r>
        <w:rPr>
          <w:b w:val="false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024-04/23-01/0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 2182-1-05/1-23-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Šibenik, 26. rujna 202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Korisnik</dc:creator>
  <dc:description/>
  <cp:keywords/>
  <dc:language>en-US</dc:language>
  <cp:lastModifiedBy>Azra Skorić</cp:lastModifiedBy>
  <cp:lastPrinted>2023-07-10T08:19:00Z</cp:lastPrinted>
  <dcterms:modified xsi:type="dcterms:W3CDTF">2023-09-25T11:23:00Z</dcterms:modified>
  <cp:revision>55</cp:revision>
  <dc:subject/>
  <dc:title/>
</cp:coreProperties>
</file>